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  <w:t>第十周各项检查情况</w:t>
      </w:r>
    </w:p>
    <w:p>
      <w:pPr>
        <w:pStyle w:val="Normal"/>
        <w:spacing w:lineRule="exact" w:line="500"/>
        <w:rPr/>
      </w:pPr>
      <w:r>
        <w:rPr/>
        <w:t>上课出勤率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1132"/>
        <w:gridCol w:w="1136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新闻</w:t>
            </w:r>
            <w:r>
              <w:rPr>
                <w:szCs w:val="21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武国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翻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7%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08-3</w:t>
            </w:r>
            <w:r>
              <w:rPr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6%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数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贺津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电艺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李家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9.2%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子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统招电气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07-1</w:t>
            </w:r>
            <w:r>
              <w:rPr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竞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计应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Z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刘文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商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金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刘丽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7.57%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电商</w:t>
            </w:r>
            <w:r>
              <w:rPr>
                <w:szCs w:val="21"/>
              </w:rPr>
              <w:t>08-5</w:t>
            </w:r>
            <w:r>
              <w:rPr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1.1%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园林自考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8.2%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建筑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祝庚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5.2%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/>
        <w:t>晚自习出勤率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953"/>
        <w:gridCol w:w="7"/>
        <w:gridCol w:w="1146"/>
        <w:gridCol w:w="1134"/>
        <w:gridCol w:w="1276"/>
      </w:tblGrid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旅游管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武国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翻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08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熠鸣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数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余华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装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李家刚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伞晓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董延贞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信管</w:t>
            </w:r>
            <w:r>
              <w:rPr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周卫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企管</w:t>
            </w:r>
            <w:r>
              <w:rPr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商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工程监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丁林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</w:tbl>
    <w:p>
      <w:pPr>
        <w:pStyle w:val="Heading"/>
        <w:spacing w:lineRule="exact" w:line="500"/>
        <w:jc w:val="both"/>
        <w:rPr/>
      </w:pPr>
      <w:r>
        <w:rPr/>
        <w:t>早读出勤率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134"/>
        <w:gridCol w:w="1276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广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程德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旅游管理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王常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翻译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08-1</w:t>
            </w:r>
            <w:r>
              <w:rPr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王熠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08-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丁德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李家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6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装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电力系统班（</w:t>
            </w:r>
            <w:r>
              <w:rPr>
                <w:szCs w:val="21"/>
              </w:rPr>
              <w:t>T\Z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2.3%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信管</w:t>
            </w:r>
            <w:r>
              <w:rPr>
                <w:szCs w:val="21"/>
              </w:rPr>
              <w:t>08-1</w:t>
            </w:r>
            <w:r>
              <w:rPr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周卫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计应</w:t>
            </w:r>
            <w:r>
              <w:rPr>
                <w:szCs w:val="21"/>
              </w:rPr>
              <w:t>08-1</w:t>
            </w:r>
            <w:r>
              <w:rPr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企管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翟胜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商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房建</w:t>
            </w: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杨金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</w:tbl>
    <w:p>
      <w:pPr>
        <w:pStyle w:val="Normal"/>
        <w:spacing w:lineRule="exact" w:line="500"/>
        <w:ind w:right="620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620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620" w:firstLine="315"/>
        <w:jc w:val="right"/>
        <w:rPr>
          <w:szCs w:val="21"/>
        </w:rPr>
      </w:pPr>
      <w:r>
        <w:rPr>
          <w:vanish/>
          <w:szCs w:val="21"/>
        </w:rPr>
        <w:t>关加，代表座谈会，务、地址女子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00"/>
        <w:ind w:right="420" w:firstLine="105"/>
        <w:jc w:val="right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43:00Z</dcterms:created>
  <dc:creator>学工处</dc:creator>
  <dc:description/>
  <cp:keywords/>
  <dc:language>en-US</dc:language>
  <cp:lastModifiedBy>微软用户</cp:lastModifiedBy>
  <cp:lastPrinted>2009-03-22T11:58:00Z</cp:lastPrinted>
  <dcterms:modified xsi:type="dcterms:W3CDTF">2009-05-04T13:21:00Z</dcterms:modified>
  <cp:revision>78</cp:revision>
  <dc:subject/>
  <dc:title/>
</cp:coreProperties>
</file>